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ro-RO"/>
        </w:rPr>
        <w:t>Kinematic structures for processing of surfaces with circle directrix and line generatrix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eo Cioară</w:t>
      </w:r>
      <w:r>
        <w:fldChar w:fldCharType="begin"/>
      </w:r>
      <w:r>
        <w:rPr/>
        <w:instrText xml:space="preserve"> XE "Cioară Rome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ro-RO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ro-RO"/>
        </w:rPr>
        <w:t>1</w:t>
      </w:r>
      <w:r>
        <w:rPr>
          <w:sz w:val="20"/>
          <w:lang w:val="ro-RO"/>
        </w:rPr>
        <w:t>Transilvania University of Braşov-Romania, Department of Industrial Engineering and Production Systems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ro-RO"/>
        </w:rPr>
        <w:t>Corresponding author: Romeo Cioară, cioarar@unitbv.ro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2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  <w:lang w:val="ro-RO"/>
        </w:rPr>
        <w:t xml:space="preserve">Abstract: </w:t>
      </w:r>
      <w:r>
        <w:rPr>
          <w:sz w:val="20"/>
          <w:lang w:val="en-GB"/>
        </w:rPr>
        <w:t>Machine-tools are used to process a wide variety of parts, each characterized by one or more surfaces. Whether simple or complex, surfaces are described by two curves: a directrix and a generatrix. Typically, directrices and generatrices are simple (plane) curves or combinations of simple plane curves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he directrix is obtained as a result of a primary motion and possibly one or more secondary motion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he generatrix is obtained as a result of one secondary motion, rarely more. If the generatrix is materialized (on a forming tool), then is not necessary any secondary motion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re needed and one or more auxiliary motions. As a result, in the kinematic structure of machine-tools are present auxiliary linkages.</w:t>
      </w:r>
    </w:p>
    <w:p>
      <w:pPr>
        <w:pStyle w:val="Normal"/>
        <w:jc w:val="both"/>
        <w:rPr/>
      </w:pPr>
      <w:r>
        <w:rPr>
          <w:sz w:val="20"/>
          <w:lang w:val="en-GB"/>
        </w:rPr>
        <w:t>This paper presents, for the case of surfaces with circle directrix and line generatrix, steps of kinematic structure synthesis for machine-tools capable to generate such surfaces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sz w:val="20"/>
          <w:lang w:val="en-GB"/>
        </w:rPr>
        <w:t xml:space="preserve"> kinematic structure, synthesis, machine-tool, linkages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5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9:00Z</dcterms:created>
  <dc:creator>***</dc:creator>
  <dc:description/>
  <cp:keywords/>
  <dc:language>en-US</dc:language>
  <cp:lastModifiedBy>LAPTOP</cp:lastModifiedBy>
  <cp:lastPrinted>2009-02-02T09:52:00Z</cp:lastPrinted>
  <dcterms:modified xsi:type="dcterms:W3CDTF">2011-06-02T06:40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